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南京大学研究生“公益服务优秀奖”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1"/>
        <w:gridCol w:w="1063"/>
        <w:gridCol w:w="121"/>
        <w:gridCol w:w="1391"/>
        <w:gridCol w:w="1175"/>
        <w:gridCol w:w="1826"/>
      </w:tblGrid>
      <w:tr>
        <w:trPr>
          <w:trHeight w:val="6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效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请陈述个人在校园公益服务中发挥的实际作用与取得的成果，包含工作岗位、所承担的具体工作内容及工作时长。</w:t>
            </w:r>
            <w:r>
              <w:rPr>
                <w:rFonts w:eastAsia="仿宋_GB2312;仿宋"/>
                <w:sz w:val="24"/>
                <w:lang w:val="en-US" w:eastAsia="zh-CN"/>
              </w:rPr>
              <w:t>500</w:t>
            </w:r>
            <w:r>
              <w:rPr>
                <w:rFonts w:eastAsia="仿宋_GB2312;仿宋"/>
                <w:sz w:val="24"/>
                <w:lang w:val="en-US" w:eastAsia="zh-CN"/>
              </w:rPr>
              <w:t>字以内，可另附页。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请填写个人在</w:t>
            </w:r>
            <w:r>
              <w:rPr>
                <w:rFonts w:eastAsia="仿宋_GB2312;仿宋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z w:val="24"/>
                <w:lang w:val="en-US" w:eastAsia="zh-CN"/>
              </w:rPr>
              <w:t>年度所获校、院级奖励情况。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1148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9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签字盖章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" w:hAnsi="黑体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" w:hAnsi="宋体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宋体" w:hAnsi="宋体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" w:hAnsi="宋体"/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" w:hAnsi="黑体" w:eastAsia="黑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dc:language>en-US</dc:language>
  <cp:lastModifiedBy>孔剑锋</cp:lastModifiedBy>
  <cp:lastPrinted>2007-08-28T15:31:00Z</cp:lastPrinted>
  <dcterms:modified xsi:type="dcterms:W3CDTF">2024-11-21T09:45:47Z</dcterms:modified>
  <cp:revision>11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5519CE624CEC8F6CBFFB54CE7EB1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